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7620</wp:posOffset>
            </wp:positionV>
            <wp:extent cx="652145" cy="542290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00990</wp:posOffset>
            </wp:positionH>
            <wp:positionV relativeFrom="paragraph">
              <wp:posOffset>7620</wp:posOffset>
            </wp:positionV>
            <wp:extent cx="649605" cy="66865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ИНИСТЕРСТВО  НА  ЗДРАВЕОПАЗВАНЕТО</w:t>
      </w:r>
    </w:p>
    <w:p>
      <w:pPr>
        <w:pStyle w:val="Normal"/>
        <w:ind w:firstLine="708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РЕГИОНАЛНА  ЗДРАВНА  ИНСПЕКЦИЯ – ВРАЦ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основание чл.10 а, ал. 2 от Закона за държавния служител във връзка с чл. 14, ал. 1 от Наредбата за провеждане на конкурсите  за държавни служители и Заповед   №  РД-01-</w:t>
      </w:r>
      <w:r>
        <w:rPr>
          <w:sz w:val="22"/>
          <w:szCs w:val="22"/>
        </w:rPr>
        <w:t>71</w:t>
      </w:r>
      <w:r>
        <w:rPr>
          <w:sz w:val="22"/>
          <w:szCs w:val="22"/>
          <w:lang w:val="bg-BG"/>
        </w:rPr>
        <w:t>/23.08.2019 г. на Директора на РЗИ- Врац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Б Я В Я В А 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Style15"/>
        <w:shd w:fill="FFFFFF" w:val="clear"/>
        <w:spacing w:lineRule="atLeast" w:line="336"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СТАРШИ ИНСПЕКТОР”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дирекция „Обществено здраве”, отдел „Радиационен контрол”  в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Регионална здравна инспекция  - Врац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ратко описание на длъжността</w:t>
      </w:r>
      <w:bookmarkStart w:id="0" w:name="OLE_LINK2"/>
      <w:bookmarkStart w:id="1" w:name="OLE_LINK1"/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Извършва държавен здравен контрол в обекти с източници на йонизиращи лъчения за спазване изискванията за защита на лицата от въздействието на йонизиращи лъчения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bookmarkEnd w:id="0"/>
      <w:bookmarkEnd w:id="1"/>
      <w:r>
        <w:rPr>
          <w:b/>
          <w:sz w:val="22"/>
          <w:szCs w:val="22"/>
          <w:lang w:val="bg-BG"/>
        </w:rPr>
        <w:t>Минимални и специфични изисквания за заемане на длъжност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сше образовани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на образователно-квалификационна степен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bg-BG"/>
        </w:rPr>
        <w:t>„Бакалавър“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рофесионална област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изика,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Професионален опит –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година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Минимален ранг: Пети младши,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ако е работил по служебно правоотношени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и умения и квалификации, носещи предимство на кандидата: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пютърна грамотност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ладеене на чужд език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Минимален размер на основната заплата за длъжността: </w:t>
      </w:r>
      <w:r>
        <w:rPr>
          <w:b/>
          <w:sz w:val="22"/>
          <w:szCs w:val="22"/>
          <w:lang w:val="bg-BG"/>
        </w:rPr>
        <w:t>600,00 лв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нкурсът се обявява за едно работно мяст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провеждане на конкурса: тест и интервю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обходими докумен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Писмено заявление за участие в конкурса по образец – Прложение № 2 към чл.17, ал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Декларация по чл.17, ал.2, т.1 от Наредбата за провеждане на конкурсите за държавни служители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 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4. </w:t>
      </w:r>
      <w:r>
        <w:rPr>
          <w:bCs/>
          <w:sz w:val="22"/>
          <w:szCs w:val="22"/>
          <w:lang w:val="bg-BG"/>
        </w:rPr>
        <w:t xml:space="preserve">Копие от документ, удостоверяващи придобит ранг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bg-BG"/>
        </w:rPr>
        <w:t>ако има такъв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Копие от документи, удостоверяващи професионален опит;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 Автобиография  – европейски стандар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руги документи, удостоверяващи опита и квалификацията  - по преценка на кандид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ите за участие в конкурса се подават лично от кандидата или чрез негов пълномощник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лъжностна характеристика  за конкурсната длъжност ще се предостави на разположение на всеки кандидат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ясто и срок за подаване на документит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гионална здравна инспекция  - Враца, ул. „Черни Дрин” № 2,</w:t>
      </w:r>
      <w:r>
        <w:rPr>
          <w:bCs/>
          <w:sz w:val="22"/>
          <w:szCs w:val="22"/>
          <w:lang w:val="ru-RU"/>
        </w:rPr>
        <w:t xml:space="preserve"> от 08.30 до 16.30 часа  - стая № 217 - </w:t>
      </w: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ru-RU"/>
        </w:rPr>
        <w:t>Човешки ресурси</w:t>
      </w:r>
      <w:r>
        <w:rPr>
          <w:bCs/>
          <w:sz w:val="22"/>
          <w:szCs w:val="22"/>
          <w:lang w:val="bg-BG"/>
        </w:rPr>
        <w:t>“</w:t>
      </w:r>
      <w:r>
        <w:rPr>
          <w:bCs/>
          <w:sz w:val="22"/>
          <w:szCs w:val="22"/>
          <w:lang w:val="ru-RU"/>
        </w:rPr>
        <w:t xml:space="preserve">  </w:t>
      </w:r>
      <w:r>
        <w:rPr>
          <w:b/>
          <w:bCs/>
          <w:sz w:val="22"/>
          <w:szCs w:val="22"/>
          <w:lang w:val="ru-RU"/>
        </w:rPr>
        <w:t xml:space="preserve">в 10 дневен срок </w:t>
      </w:r>
      <w:r>
        <w:rPr>
          <w:b/>
          <w:sz w:val="22"/>
          <w:szCs w:val="22"/>
          <w:lang w:val="bg-BG"/>
        </w:rPr>
        <w:t>от публикуване на обявата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Краен срок за подаване на документи: 05.0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bg-BG"/>
        </w:rPr>
        <w:t xml:space="preserve">.2019г., 16.30 часа.  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щодостъпно място, на което ще се публикуват списъци или друга информация  относно конкурса:</w:t>
      </w:r>
      <w:r>
        <w:rPr>
          <w:bCs/>
          <w:sz w:val="22"/>
          <w:szCs w:val="22"/>
          <w:lang w:val="bg-BG"/>
        </w:rPr>
        <w:t xml:space="preserve"> РЗИ-Враца, ул. „Черни Дрин“ № 2, - първи етаж, информационно табло срещу административно гише, специализиран сайт за търсене на работа  - Zaplata.bg и на Интернет страницата на РЗИ-Враца - </w:t>
      </w:r>
      <w:hyperlink r:id="rId5">
        <w:r>
          <w:rPr>
            <w:rStyle w:val="InternetLink"/>
            <w:b/>
            <w:bCs/>
            <w:sz w:val="22"/>
            <w:szCs w:val="22"/>
            <w:lang w:val="bg-BG"/>
          </w:rPr>
          <w:t>http://www.rzi-vratsa.com/</w:t>
        </w:r>
      </w:hyperlink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ефон за контакти: 092/62 63 77, вътр. 217</w:t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-Р КЕТИ ЦЕНО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4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PC</cp:lastModifiedBy>
  <cp:lastPrinted>2019-08-26T15:09:00Z</cp:lastPrinted>
  <dcterms:modified xsi:type="dcterms:W3CDTF">2019-08-26T12:10:00Z</dcterms:modified>
  <cp:revision>78</cp:revision>
  <dc:subject/>
  <dc:title>РЕПУБЛИКА     БЪЛГАРИЯ</dc:title>
</cp:coreProperties>
</file>